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UMARÉ</w:t>
      </w:r>
    </w:p>
    <w:p>
      <w:pPr>
        <w:pStyle w:val="Heading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Referente ao CONCURSO PÚBLICO Nº 01/2017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  <w:t>CONVOCAÇÃO: Ficam convocados os candidatos abaixo relacionados, para comparecerem, no dia 26 (vinte e seis) de fevereiro de 2018 (segunda-feira), às 8h (oito horas) à Secretaria Administrativa da Câmara Municipal de Sumaré, sita na Travessa 1° Centenário, 32 – Centro – Sumaré – SP, para tomarem posse dos seus respectivos cargos e consequentemente, dar início às suas funções.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50"/>
        <w:gridCol w:w="329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Adauri Lopes do Prad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27.579.411-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Porteir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Hermes Bonetti N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10.325.538-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Faxineir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Jane Mora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19.892.388-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Escriturário</w:t>
            </w:r>
          </w:p>
        </w:tc>
      </w:tr>
    </w:tbl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/>
      </w:pPr>
      <w:r>
        <w:rPr>
          <w:sz w:val="22"/>
          <w:szCs w:val="22"/>
        </w:rPr>
        <w:t>Sumaré, 20 de fevereiro de 2018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Joel Cardoso da Luz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esidente da C.M.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662940" cy="66294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SUMARÉ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6"/>
        <w:szCs w:val="16"/>
      </w:rPr>
      <w:t>CNPJ: 01.739.541/0001-0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ravessa Primeiro Centenário, 32 – Centro – CEP.: 13.170-031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Licitações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ompras@camarasumare.sp.gov.br</w:t>
      </w:r>
    </w:hyperlink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camarasumare.sp.gov.br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Ttulo4Char1">
    <w:name w:val="Título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8Char1">
    <w:name w:val="Título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1">
    <w:name w:val="Título 9 Char1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ind w:left="720" w:hanging="0"/>
    </w:pPr>
    <w:rPr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12"/>
      <w:jc w:val="both"/>
    </w:pPr>
    <w:rPr>
      <w:rFonts w:ascii="Courier New" w:hAnsi="Courier New" w:cs="Courier New"/>
      <w:sz w:val="24"/>
      <w:lang w:eastAsia="zh-CN"/>
    </w:rPr>
  </w:style>
  <w:style w:type="paragraph" w:styleId="Manuscrito">
    <w:name w:val="Manuscrito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jc w:val="both"/>
    </w:pPr>
    <w:rPr>
      <w:rFonts w:ascii="Courier" w:hAnsi="Courier" w:cs="Courier"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lang w:eastAsia="zh-CN"/>
    </w:rPr>
  </w:style>
  <w:style w:type="paragraph" w:styleId="Ttulo41">
    <w:name w:val="Título 4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Ttulo51">
    <w:name w:val="Título 51"/>
    <w:basedOn w:val="Normal"/>
    <w:next w:val="Normal"/>
    <w:qFormat/>
    <w:pPr>
      <w:tabs>
        <w:tab w:val="clear" w:pos="708"/>
        <w:tab w:val="left" w:pos="1080" w:leader="none"/>
      </w:tabs>
      <w:spacing w:before="240" w:after="60"/>
      <w:ind w:left="1080" w:hanging="108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Ttulo71">
    <w:name w:val="Título 7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tulo81">
    <w:name w:val="Título 8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Ttulo91">
    <w:name w:val="Título 91"/>
    <w:basedOn w:val="Normal"/>
    <w:next w:val="Normal"/>
    <w:qFormat/>
    <w:p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BNDES">
    <w:name w:val="BNDES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camarasumare.sp.gov.br" TargetMode="External"/><Relationship Id="rId3" Type="http://schemas.openxmlformats.org/officeDocument/2006/relationships/hyperlink" Target="http://www.camarasumare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pm</dc:creator>
  <dc:description/>
  <cp:keywords/>
  <dc:language>en-US</dc:language>
  <cp:lastModifiedBy>Imprensa2</cp:lastModifiedBy>
  <cp:lastPrinted>2017-12-12T13:40:00Z</cp:lastPrinted>
  <dcterms:modified xsi:type="dcterms:W3CDTF">2018-02-20T20:26:00Z</dcterms:modified>
  <cp:revision>3</cp:revision>
  <dc:subject/>
  <dc:title/>
</cp:coreProperties>
</file>